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7.2024</w:t>
        <w:tab/>
        <w:tab/>
        <w:tab/>
        <w:tab/>
        <w:tab/>
        <w:t>Нетішин</w:t>
        <w:tab/>
        <w:tab/>
        <w:tab/>
        <w:t xml:space="preserve">       № 179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8, що на вул. Будівель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17 липня 2024 року за                    № 21/3374-01-09/2024, та з метою розгляду звернення ОСББ «Я перший», зареєстрованого у виконавчому комітеті Нетішинської міської ради 04 липня 2024 року за № 33/3152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         № 8, що на вул. Будівельників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№ 8, що на вул. Будівельників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к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3.07.2024 № 179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8, що на вул. Будівельникі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73"/>
      </w:tblGrid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Олена </w:t>
            </w:r>
          </w:p>
        </w:tc>
        <w:tc>
          <w:tcPr>
            <w:tcW w:w="6073" w:type="dxa"/>
            <w:tcBorders/>
          </w:tcPr>
          <w:p>
            <w:pPr>
              <w:pStyle w:val="Normal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Я перший»                         (за згодою)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ind w:lef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56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7-24T08:33:00Z</cp:lastPrinted>
  <dcterms:modified xsi:type="dcterms:W3CDTF">2024-08-02T11:41:00Z</dcterms:modified>
  <cp:revision>59</cp:revision>
  <dc:subject/>
  <dc:title/>
</cp:coreProperties>
</file>